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r>
    </w:p>
    <w:p>
      <w:pPr>
        <w:pStyle w:val="Subtitle"/>
        <w:rPr/>
      </w:pPr>
      <w:r>
        <w:rPr>
          <w:sz w:val="24"/>
        </w:rPr>
        <w:t xml:space="preserve">K- </w:t>
      </w:r>
      <w:r>
        <w:rPr/>
        <w:t>GÖMLEKLİK KUMAŞ DOKUMASINDAKİ ZORLUKLAR</w:t>
      </w:r>
    </w:p>
    <w:p>
      <w:pPr>
        <w:pStyle w:val="Normal"/>
        <w:rPr>
          <w:sz w:val="28"/>
        </w:rPr>
      </w:pPr>
      <w:r>
        <w:rPr>
          <w:sz w:val="28"/>
        </w:rPr>
      </w:r>
    </w:p>
    <w:p>
      <w:pPr>
        <w:pStyle w:val="TextBody"/>
        <w:rPr>
          <w:sz w:val="28"/>
        </w:rPr>
      </w:pPr>
      <w:r>
        <w:rPr>
          <w:sz w:val="28"/>
        </w:rPr>
      </w:r>
    </w:p>
    <w:p>
      <w:pPr>
        <w:pStyle w:val="TextBody"/>
        <w:rPr/>
      </w:pPr>
      <w:r>
        <w:rPr/>
        <w:t>Günümüzde  gömleklik kumaş üretimi ile ilgilenen işlemler birçok üretim darboğazını aşmak durumundadır. Gömleklik kumaş üretiminde, özellikle ipliği boyalı ve nispeten ince iplikler ile yapılan hatalar ve uygulanan yanlış prosesler işletmelere pahalıya mal olmaktadır.</w:t>
      </w:r>
    </w:p>
    <w:p>
      <w:pPr>
        <w:pStyle w:val="TextBody"/>
        <w:rPr/>
      </w:pPr>
      <w:r>
        <w:rPr/>
        <w:t>Gerek azalan termin süreleri gerekse acımasız rekabet ortamı işletmeleri en kısa sürede ve hatasız üretim yapmaya zorlamaktadır. Gömleklik kumaş üreten ve özellikle ipliği boyalı kumaşlar konusunda yoğunlaşan işletmeler için bu durum işin gereği olarakta bir zorunluluktur. Bunun en başlıca nedeni bu işte kullanılan ipliklerin Ne 40/1’den başlayarak daha ince numaralara kadar devam etmesi ve  bu ipliklerin fiyat olarak nispeten daha pahalı olmasıdır. Hele bu iplikler boyandığında katma değerleri dahada artmakta ve telef olmaları durumunda tekrar boyanıp üretime alınmaları gerek zaman gerekse üretim kayıplarına yol açmakta ve işletmeyi zora sokmaktadır.</w:t>
      </w:r>
    </w:p>
    <w:p>
      <w:pPr>
        <w:pStyle w:val="Normal"/>
        <w:jc w:val="both"/>
        <w:rPr>
          <w:sz w:val="28"/>
        </w:rPr>
      </w:pPr>
      <w:r>
        <w:rPr>
          <w:sz w:val="28"/>
        </w:rPr>
        <w:t>Bu durumda gömleklik kumaş üretiminde iplikten boyahaneye kadar çok hassas ve hatasız süreç üretim anlayışına hakim olmalıdır.</w:t>
      </w:r>
    </w:p>
    <w:p>
      <w:pPr>
        <w:pStyle w:val="Normal"/>
        <w:jc w:val="both"/>
        <w:rPr>
          <w:sz w:val="28"/>
        </w:rPr>
      </w:pPr>
      <w:r>
        <w:rPr>
          <w:sz w:val="28"/>
        </w:rPr>
      </w:r>
    </w:p>
    <w:p>
      <w:pPr>
        <w:pStyle w:val="Normal"/>
        <w:jc w:val="both"/>
        <w:rPr>
          <w:sz w:val="28"/>
        </w:rPr>
      </w:pPr>
      <w:r>
        <w:rPr>
          <w:sz w:val="28"/>
        </w:rPr>
        <w:t xml:space="preserve">Bilindiği gibi iplikler üretim aşamasında ilk önce eğirilip ham olarak kopslara sarılmaktadır. Daha sonra bu kopslar birbirine eklenip iplikler yaklaşık 2 Kg’lık bobinler haline getirilmektedir. Dolayısıyla iplikler burada bir aktarma yaşamaktadırlar. Bilindiği gibi iplikler aktarıldıklarında özellikle tüylülük ve kopma mukavemeti gibi fiziksel değerlerinde geriye gidiş yaşanmaktadır. Boyanacak olan iplikler ilk önce bobinden yumuşak sarıma aktarılır daha sonra tekrar sert sarım yapılacağı için bu efekt iki kat artmaktadır. Ayrıca renk bazında özellikle koyu renk iplikler boyahane aşamasında daha uzun süre kazanda kalıp sıcaklık ve kimyasallarla daha ağır şartlarda muamele gördükleri için tüylülük ve kopma mukavemeti gibi değerleri açık renklere oranla daha da geriye gitmektedir. Bu durum bu farklı ipliklerin beraber kullanıldığı çözgülerde de özellikle haşıl alımı, döküntü miktarları ve elastikiyet farkları gibi sorunlara yol açmaktadır. Fakat günümüzde gömleklik kumaş üretiminde metrajların giderek azalması ve kupon denilen üretim tarzının benimsenmesiyle birlikte çözgülerde yaşanan bu ve benzeri efektlerin kullanılması oldukça artmıştır. </w:t>
      </w:r>
    </w:p>
    <w:p>
      <w:pPr>
        <w:pStyle w:val="Normal"/>
        <w:jc w:val="both"/>
        <w:rPr>
          <w:sz w:val="28"/>
        </w:rPr>
      </w:pPr>
      <w:r>
        <w:rPr>
          <w:sz w:val="28"/>
        </w:rPr>
      </w:r>
    </w:p>
    <w:p>
      <w:pPr>
        <w:pStyle w:val="Normal"/>
        <w:jc w:val="both"/>
        <w:rPr>
          <w:sz w:val="28"/>
        </w:rPr>
      </w:pPr>
      <w:r>
        <w:rPr>
          <w:sz w:val="28"/>
        </w:rPr>
        <w:t xml:space="preserve">Kupon tarz üretimde bir variant kumaştan sadece 100 adet gömlek üretip müşteriye bu özelliği ile sunduğu için farklı efektler göstermek zorunluluk olmuştur. Fakat bu durum kumaş dizayn edenlerin sadece hayal güçlerini zorlasada işletme bacağını daha büyük sıkıntılara sokmaktadır. </w:t>
      </w:r>
    </w:p>
    <w:p>
      <w:pPr>
        <w:pStyle w:val="Normal"/>
        <w:jc w:val="right"/>
        <w:rPr/>
      </w:pPr>
      <w:r>
        <w:rPr>
          <w:sz w:val="28"/>
        </w:rPr>
        <w:tab/>
        <w:tab/>
        <w:tab/>
        <w:tab/>
        <w:tab/>
        <w:tab/>
        <w:tab/>
        <w:tab/>
        <w:tab/>
        <w:tab/>
        <w:tab/>
        <w:tab/>
        <w:tab/>
        <w:t>6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Farklı numara, cins ve bükümde ipliklerin aynı çözgüde kullanılmaları da dolayısıyla çok yaygın bir uygulama tarzı olarak karşımıza çıkmaktadır. Bu durum üretim basamaklarında çeşitli sorunlara yol açabilmektedir. </w:t>
      </w:r>
    </w:p>
    <w:p>
      <w:pPr>
        <w:pStyle w:val="Normal"/>
        <w:jc w:val="both"/>
        <w:rPr>
          <w:sz w:val="28"/>
        </w:rPr>
      </w:pPr>
      <w:r>
        <w:rPr>
          <w:sz w:val="28"/>
        </w:rPr>
      </w:r>
    </w:p>
    <w:p>
      <w:pPr>
        <w:pStyle w:val="Normal"/>
        <w:jc w:val="both"/>
        <w:rPr>
          <w:sz w:val="28"/>
        </w:rPr>
      </w:pPr>
      <w:r>
        <w:rPr>
          <w:sz w:val="28"/>
        </w:rPr>
        <w:t xml:space="preserve">Bu noktada yapılması gereken her numara, cins ve bükümdeki ipliğe kolaylıkla bağlanabilen ve esnek film tabakası sayesinde her üretim aşamasında iplikte meydana gelen fiziksel değişimlere ayak uydurabilen, nişasta içermeyen, tam sentetik Linosize serisi haşılları kullanmaktır. Çünkü modifiye nişasta’nın filmi kırılgandır ve elastikiyeti sentetik haşılla göre çok azdır. </w:t>
      </w:r>
    </w:p>
    <w:p>
      <w:pPr>
        <w:pStyle w:val="Normal"/>
        <w:jc w:val="both"/>
        <w:rPr>
          <w:sz w:val="28"/>
        </w:rPr>
      </w:pPr>
      <w:r>
        <w:rPr>
          <w:sz w:val="28"/>
        </w:rPr>
      </w:r>
    </w:p>
    <w:p>
      <w:pPr>
        <w:pStyle w:val="Normal"/>
        <w:jc w:val="both"/>
        <w:rPr/>
      </w:pPr>
      <w:r>
        <w:rPr>
          <w:sz w:val="28"/>
        </w:rPr>
        <w:t>Nişasta içermeyen Linosize serisi haşıllar diğer haşıl maddelerine göre kullanımdaki kolaylıkları, gerek ekonomikleri ve gerekse performansları sayesinde bu tip üretim yapan işletmeler için biçilmiş kaftandır. Aynı çözgüdeki farklı karekterdeki iplikler Linosize türü haşıllar sayesinde sorunsuz olarak dokunabilmektedir. Kumaşlardaki efektler sadece farklı karekterde ipliklere sınırlı kalmayıp bu iplikler dokumada da farklı örgüler yapabilmektedir.</w:t>
      </w:r>
    </w:p>
    <w:p>
      <w:pPr>
        <w:pStyle w:val="TextBody"/>
        <w:rPr>
          <w:sz w:val="28"/>
        </w:rPr>
      </w:pPr>
      <w:r>
        <w:rPr>
          <w:sz w:val="28"/>
        </w:rPr>
      </w:r>
    </w:p>
    <w:p>
      <w:pPr>
        <w:pStyle w:val="TextBody"/>
        <w:rPr/>
      </w:pPr>
      <w:r>
        <w:rPr/>
        <w:t>Bu farklı örgülerin oluşumu sırasında iplikler farklı yollar kat ettikleri için tansiyonları arasında da farklılıklar oluşmaktadır. Bu durumda gergin gevşek çözgüler oluşma ve lamel düşürme gibi problemler ortaya çıkmaktadır.</w:t>
      </w:r>
    </w:p>
    <w:p>
      <w:pPr>
        <w:pStyle w:val="Normal"/>
        <w:jc w:val="both"/>
        <w:rPr>
          <w:sz w:val="28"/>
        </w:rPr>
      </w:pPr>
      <w:r>
        <w:rPr>
          <w:sz w:val="28"/>
        </w:rPr>
        <w:t>Nişasta içermeyen Linosize serisi haşıllarımız güçlü ve esnek film tabakası oluşturma özellikleriyle bu sorunların önüne geçmektedir.</w:t>
      </w:r>
    </w:p>
    <w:p>
      <w:pPr>
        <w:pStyle w:val="Normal"/>
        <w:jc w:val="both"/>
        <w:rPr/>
      </w:pPr>
      <w:r>
        <w:rPr>
          <w:sz w:val="28"/>
        </w:rPr>
        <w:t xml:space="preserve">Modifiye nişastaların yapıştırma gücü sentetik haşıl (Linosize)’a göre yarı yarıya az olduğundan, bu tür imalatlarda içinde </w:t>
      </w:r>
      <w:r>
        <w:rPr>
          <w:b/>
          <w:bCs/>
          <w:sz w:val="28"/>
        </w:rPr>
        <w:t>nişasta içermeyen sentetik haşıllar</w:t>
      </w:r>
      <w:r>
        <w:rPr>
          <w:sz w:val="28"/>
        </w:rPr>
        <w:t xml:space="preserve"> kullanılmaktadır.</w:t>
      </w:r>
    </w:p>
    <w:p>
      <w:pPr>
        <w:pStyle w:val="Normal"/>
        <w:jc w:val="both"/>
        <w:rPr>
          <w:sz w:val="28"/>
        </w:rPr>
      </w:pPr>
      <w:r>
        <w:rPr>
          <w:sz w:val="28"/>
        </w:rPr>
      </w:r>
    </w:p>
    <w:p>
      <w:pPr>
        <w:pStyle w:val="Normal"/>
        <w:jc w:val="both"/>
        <w:rPr>
          <w:sz w:val="28"/>
        </w:rPr>
      </w:pPr>
      <w:r>
        <w:rPr>
          <w:sz w:val="28"/>
        </w:rPr>
        <w:t>Bu tipte üretim yapan işletmelerde bir sorunda metrajların düşük olması nedeniyle boyatılan ipliklerin bobin sayılarının çözgü çekilme işlemine yeterli gelmemesidir. Bu da büyük bobinlerin daha düşük gramajalı bobinlere bölünmesi zorunluluğunu getirmektedir. Bu iplikler dolayısıyla üçüncü aktarma işlemine tabi olacaklardır ve dolayısıyla daha fazla tüyleneceklerdir.</w:t>
      </w:r>
    </w:p>
    <w:p>
      <w:pPr>
        <w:pStyle w:val="Normal"/>
        <w:jc w:val="both"/>
        <w:rPr>
          <w:sz w:val="28"/>
        </w:rPr>
      </w:pPr>
      <w:r>
        <w:rPr>
          <w:sz w:val="28"/>
        </w:rPr>
        <w:t>Ayrıca bir siparişten artan iplikler bir sonraki sipariştede kullanılabileceği için artan ipliklerinde dördüncü bi aktarma görmesi muhtemeldir. Bu iplikler giderek daha fazla tüylenmekte ve mukavemet kaybına uğramaktadırlar.</w:t>
      </w:r>
    </w:p>
    <w:p>
      <w:pPr>
        <w:pStyle w:val="BodyText2"/>
        <w:rPr>
          <w:sz w:val="28"/>
        </w:rPr>
      </w:pPr>
      <w:r>
        <w:rPr>
          <w:sz w:val="28"/>
        </w:rPr>
      </w:r>
    </w:p>
    <w:p>
      <w:pPr>
        <w:pStyle w:val="BodyText2"/>
        <w:rPr/>
      </w:pPr>
      <w:r>
        <w:rPr/>
        <w:t>Dolayısıyla aynı çözgüde karşımıza farklı renkte, farklı cinste, farklı tüylülükte, farklı elastikiyette, farklı numarada, farklı bükümde, farklı örgüde iplikler çıkmaktadır.</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67</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t>Bu ipliklere özellikle aynı çözgüde oldukları ve konik çözgü çıkışlı renkli, raporlu işler oldukları için aynı teknede, aynı haşılı vermek durumundayız. Dolayısıyla aynı çözgüdeki bu ipliklerin farklı özelliklerine aynı anda cevap verebilen bir haşıl kullanmalıyız. Bu noktada da üstün yapıştırma güçleri, esnek film yapısı, düşük viskozite ve iyi penetrasyonları ile birkez daha içinde nişasta bulunmayan Linosize haşıllarımız ön plana çıkmaktadır.</w:t>
      </w:r>
    </w:p>
    <w:p>
      <w:pPr>
        <w:pStyle w:val="Normal"/>
        <w:jc w:val="both"/>
        <w:rPr>
          <w:sz w:val="28"/>
        </w:rPr>
      </w:pPr>
      <w:r>
        <w:rPr>
          <w:sz w:val="28"/>
        </w:rPr>
        <w:t>Aynı çözgüde fakat haşıl alımlarıda farklı olan bu ipliklerin dokuma sırasında aynı uzama ve elastikiyet özellikleri göstermesi ancak yukarıda bahsedilen Linosize serisi haşılların özellikleri ile mümkün olmaktadır. Dünyanın en iyi nişastası da olsa hiç bir modifiye nişasta sentetik haşılın verdiği bu özellikleri vereme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Özellikle çözgüdeki raporları blok halinde yanyana iseler haşıl alma farklılıklarından dolayı uzama miktarlarıda farklı olmaktadır. Bu durum özellikle kuru bölge denilen master çubukları yardımıyla açılmaların olduğu bölgede haşıl makinesinde gizli kopuşlara neden olmaktadır. Iplikler master çubuklarına çok fazla yaklaşmakta ve ipliklerin kopup çözgüye kayıp uç olarak geçmelerine neden olmaktadır. Bu durumda haşıl almayı azalttığınızda karşınıza dokuma sırasında yaşanan pamuklamalar çıkacaktır.</w:t>
      </w:r>
    </w:p>
    <w:p>
      <w:pPr>
        <w:pStyle w:val="Normal"/>
        <w:jc w:val="both"/>
        <w:rPr/>
      </w:pPr>
      <w:r>
        <w:rPr>
          <w:sz w:val="28"/>
        </w:rPr>
        <w:t>Linosize serisi haşıllar bu ve benzeri handikapları düşük refraktolarda bile sağladıkları düşük viskozite ve üstün yapıştırma güçleri sayesinde aşmaktadırlar. Bu durumda açılmalar rahatlamakta ve iplikler hemen standart özelliklerle dokuma salonuna getirmektedir.</w:t>
      </w:r>
    </w:p>
    <w:p>
      <w:pPr>
        <w:pStyle w:val="Normal"/>
        <w:jc w:val="both"/>
        <w:rPr>
          <w:sz w:val="28"/>
        </w:rPr>
      </w:pPr>
      <w:r>
        <w:rPr>
          <w:sz w:val="28"/>
        </w:rPr>
      </w:r>
    </w:p>
    <w:p>
      <w:pPr>
        <w:pStyle w:val="TextBody"/>
        <w:rPr/>
      </w:pPr>
      <w:r>
        <w:rPr/>
        <w:t>Farklı renkteki ipliklerden oluşan çözgülerin haşıllanması sırasında yaşanan handikaplardan biride iplikler arasında açılmalardan elyaf transferlerinin yaşanmasıdır. Bu durum rahatlıkla birbirinden ayrılan Linosize serisi haşıllarla haşıllanan çözgülerde görülmemektedir. Çünkü Linosize serisi haşıllarda birbirinden ayrılan elyaflar değil tam ortadan bölünen ve her iki ipliğin yüzeyinde eşit olarak kaplayarak tam bir film tabakası oluşturan haşıl filmidir. Bu durum aynı zamanda dokuma aşamasında da sürtünmeleri azaltıp oluşacak elyaf döküntülerinin de önüne geçmektedir. Bu döküntülerin en büyük zararı dokuma sırasında ağızlık içinde hareket ederek kumaşın en boyunca farklı yerlerine dağılmasıdır. Özellikle içinde renkli iplikler olan optic beyaz kumaşlarda bu durum boyahane aşamasından sonra bariz olarak ortaya çıkmakta ve geri dönüşü maalesef olmamaktadır.</w:t>
      </w:r>
    </w:p>
    <w:p>
      <w:pPr>
        <w:pStyle w:val="Normal"/>
        <w:jc w:val="both"/>
        <w:rPr>
          <w:sz w:val="28"/>
        </w:rPr>
      </w:pPr>
      <w:r>
        <w:rPr>
          <w:sz w:val="28"/>
        </w:rPr>
        <w:t>Bu söz konusu yüzer elyaf diye tabir edilen dokumada istenmeyen lifler diğer tezgahlarada hava yolu ile gitmekte, özellikle düz ve kısmen tek rengin hakim olduğu çözgülerede karışarak hele hele atkı atım sistemi hava jetli olan tezgahlarda daha da yayılarak telafisiz hatalara neden olmaktadır.</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68</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Elastikiyet yüksek yapışma güçü olan,</w:t>
      </w:r>
      <w:r>
        <w:rPr>
          <w:b/>
          <w:bCs/>
          <w:sz w:val="28"/>
        </w:rPr>
        <w:t xml:space="preserve"> sentetik haşıllar elyaf transferini ve tozumayı nerdeyse tamamen önler</w:t>
      </w:r>
      <w:r>
        <w:rPr>
          <w:sz w:val="28"/>
        </w:rPr>
        <w:t xml:space="preserve"> ve  burda da modifiye nişastalı haşıla fark atarlar.</w:t>
      </w:r>
    </w:p>
    <w:p>
      <w:pPr>
        <w:pStyle w:val="Normal"/>
        <w:jc w:val="both"/>
        <w:rPr>
          <w:sz w:val="28"/>
        </w:rPr>
      </w:pPr>
      <w:r>
        <w:rPr>
          <w:sz w:val="28"/>
        </w:rPr>
      </w:r>
    </w:p>
    <w:p>
      <w:pPr>
        <w:pStyle w:val="Normal"/>
        <w:jc w:val="both"/>
        <w:rPr>
          <w:sz w:val="28"/>
        </w:rPr>
      </w:pPr>
      <w:r>
        <w:rPr>
          <w:sz w:val="28"/>
        </w:rPr>
        <w:t>Ayrıca kullanılan haşıl maddesinin Ph’nın nötr olması çok önemlidir. Nötr olmadığı durumlarda haşıl teknesinde ipliğin üzerine fikse edilen boyar maddeyi kısmen söktükleri ve diğer iplikler üzerine göndererek renk değişikliklerine neden oldukları görülmüştür. Linosize serisi haşılların en önemli özelliklerinden biride Ph’larının nötr olması ve her parti malın böyle devam etmesidir. Ph’ı nötr olmayan diğer haşıllar bazı boyalı ipliklerin boyasını sökerek teknede artan flottenin rengini değiştirdikleri için artan haşılın kullanılma imkanınında kalmaması da ayrı bir maliyet olarak karşımıza çıkmaktadır.</w:t>
      </w:r>
    </w:p>
    <w:p>
      <w:pPr>
        <w:pStyle w:val="Normal"/>
        <w:jc w:val="both"/>
        <w:rPr>
          <w:sz w:val="28"/>
        </w:rPr>
      </w:pPr>
      <w:r>
        <w:rPr>
          <w:sz w:val="28"/>
        </w:rPr>
      </w:r>
    </w:p>
    <w:p>
      <w:pPr>
        <w:pStyle w:val="Normal"/>
        <w:jc w:val="both"/>
        <w:rPr>
          <w:sz w:val="28"/>
        </w:rPr>
      </w:pPr>
      <w:r>
        <w:rPr>
          <w:sz w:val="28"/>
        </w:rPr>
        <w:t>Bu tipte üretim yapan işletmelerde ulaşılması gereken noktalardan biride tek haşıl reçetesi ile sadece makina tekne çıkış baskıları ile oynayarak çözgü çekmek olmalıdır.Bu da tamamen sentetik ve yapıştırma gücü yüksek esnek film oluşturabilen Linosize serisi haşıllarla mümkün olmaktadır. Bu sayede bu seviyeye ulaşan işletmelerde hata oranı azalmakta ve maliyetler oldukça düşmektedir.Metraj olarak düşük çözgü çeken bu işletmelerde haşılın beklemeside büyük problemlerden biridir. Linosize serisi sentetik haşıllar beklediklerinde de performanslarından hiç birşey kaybetmezler. Bu yüzden hazırlanan haşıl flottesi her zaman ve kolaylıkla kullanılabilir. Maalesef modifiye nişastalı ve sentetiklerle değişik oranlarda karıştırılmış haşıllar tek reçete çalışmaya uygun olmamakta ve aynı zamanda bekledikce performansı kaybetmektedir. Bu performans kayıbı nişastanın doğal özeliklerinden kaynaklanmaktadır (Retrogradasyon).</w:t>
      </w:r>
    </w:p>
    <w:p>
      <w:pPr>
        <w:pStyle w:val="Normal"/>
        <w:jc w:val="both"/>
        <w:rPr>
          <w:sz w:val="28"/>
        </w:rPr>
      </w:pPr>
      <w:r>
        <w:rPr>
          <w:sz w:val="28"/>
        </w:rPr>
      </w:r>
    </w:p>
    <w:p>
      <w:pPr>
        <w:pStyle w:val="Normal"/>
        <w:jc w:val="both"/>
        <w:rPr>
          <w:sz w:val="28"/>
        </w:rPr>
      </w:pPr>
      <w:r>
        <w:rPr>
          <w:sz w:val="28"/>
        </w:rPr>
        <w:t>Yukarıda saydığımız nedenlerden dolayı Türkiye’nin en büyük gömleklik kumaş üreticileri Gökhan Tekstil-Denizli, Akürün-Denizli, Can Tekstil-Corlu, Serdo-Corlu Linosize C 25 ve Linosize TOK kullanmaktadırlar ve nişastalı bir reçeteye dönmeyi teknolojik olarak geri bir adım olarak görmektediler.</w:t>
      </w:r>
    </w:p>
    <w:p>
      <w:pPr>
        <w:pStyle w:val="Normal"/>
        <w:jc w:val="both"/>
        <w:rPr>
          <w:sz w:val="28"/>
        </w:rPr>
      </w:pPr>
      <w:r>
        <w:rPr>
          <w:sz w:val="28"/>
        </w:rPr>
      </w:r>
    </w:p>
    <w:p>
      <w:pPr>
        <w:pStyle w:val="Normal"/>
        <w:jc w:val="both"/>
        <w:rPr/>
      </w:pPr>
      <w:r>
        <w:rPr>
          <w:sz w:val="28"/>
        </w:rPr>
        <w:t xml:space="preserve">5-6 sene öncesine kadar bu işletmeler modifiye nişastaya sentetik yapıştırıcı katarak bu ürünleri kullanıyorlardı. Çünkü içinde nişasta içermeyen </w:t>
      </w:r>
      <w:r>
        <w:rPr>
          <w:b/>
          <w:bCs/>
          <w:sz w:val="28"/>
          <w:u w:val="single"/>
        </w:rPr>
        <w:t>rakiplerimizin</w:t>
      </w:r>
      <w:r>
        <w:rPr>
          <w:sz w:val="28"/>
        </w:rPr>
        <w:t xml:space="preserve"> full sentetik haşılları :</w:t>
      </w:r>
    </w:p>
    <w:p>
      <w:pPr>
        <w:pStyle w:val="Normal"/>
        <w:jc w:val="both"/>
        <w:rPr>
          <w:sz w:val="28"/>
        </w:rPr>
      </w:pPr>
      <w:r>
        <w:rPr>
          <w:sz w:val="28"/>
        </w:rPr>
      </w:r>
    </w:p>
    <w:p>
      <w:pPr>
        <w:pStyle w:val="Normal"/>
        <w:numPr>
          <w:ilvl w:val="0"/>
          <w:numId w:val="1"/>
        </w:numPr>
        <w:jc w:val="both"/>
        <w:rPr>
          <w:sz w:val="28"/>
        </w:rPr>
      </w:pPr>
      <w:r>
        <w:rPr>
          <w:sz w:val="28"/>
        </w:rPr>
        <w:t>çok pahalı idi,</w:t>
      </w:r>
    </w:p>
    <w:p>
      <w:pPr>
        <w:pStyle w:val="Normal"/>
        <w:numPr>
          <w:ilvl w:val="0"/>
          <w:numId w:val="1"/>
        </w:numPr>
        <w:jc w:val="both"/>
        <w:rPr>
          <w:sz w:val="28"/>
        </w:rPr>
      </w:pPr>
      <w:r>
        <w:rPr>
          <w:sz w:val="28"/>
        </w:rPr>
        <w:t>haşılda yapışıp ipliği koparıyorlardı,</w:t>
      </w:r>
    </w:p>
    <w:p>
      <w:pPr>
        <w:pStyle w:val="Normal"/>
        <w:numPr>
          <w:ilvl w:val="0"/>
          <w:numId w:val="1"/>
        </w:numPr>
        <w:jc w:val="both"/>
        <w:rPr>
          <w:sz w:val="28"/>
        </w:rPr>
      </w:pPr>
      <w:r>
        <w:rPr>
          <w:sz w:val="28"/>
        </w:rPr>
        <w:t xml:space="preserve">boyahanede sökülme zorluğu yaşıyorlardı.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8"/>
        </w:rPr>
      </w:pPr>
      <w:r>
        <w:rPr>
          <w:sz w:val="28"/>
        </w:rPr>
        <w:t>69</w:t>
      </w:r>
    </w:p>
    <w:p>
      <w:pPr>
        <w:pStyle w:val="Normal"/>
        <w:ind w:left="360" w:hanging="0"/>
        <w:jc w:val="right"/>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Biz Linoteks A.Ş olarak 15 yıldır işbirliği yaptığımız sentetik haşıl üreticisi ve dünya devi Ciba ile yurtdışındaki laboratuarlarımızda hazırladığımız reçeteler ile bu üç zorluğu da yendik.  3 yıldır sattığımız Linosize ürünleri büyük beğeni toplamaktadır</w:t>
      </w:r>
    </w:p>
    <w:p>
      <w:pPr>
        <w:pStyle w:val="Normal"/>
        <w:ind w:left="360" w:hanging="0"/>
        <w:jc w:val="both"/>
        <w:rPr>
          <w:b/>
          <w:b/>
          <w:bCs/>
          <w:sz w:val="28"/>
        </w:rPr>
      </w:pPr>
      <w:r>
        <w:rPr>
          <w:b/>
          <w:bCs/>
          <w:sz w:val="28"/>
        </w:rPr>
      </w:r>
    </w:p>
    <w:p>
      <w:pPr>
        <w:pStyle w:val="Normal"/>
        <w:numPr>
          <w:ilvl w:val="0"/>
          <w:numId w:val="2"/>
        </w:numPr>
        <w:jc w:val="both"/>
        <w:rPr>
          <w:b/>
          <w:b/>
          <w:bCs/>
          <w:sz w:val="28"/>
        </w:rPr>
      </w:pPr>
      <w:r>
        <w:rPr>
          <w:b/>
          <w:bCs/>
          <w:sz w:val="28"/>
        </w:rPr>
        <w:t>Linosize reçetede az miktarda kullanılır, ekonomiktir</w:t>
      </w:r>
    </w:p>
    <w:p>
      <w:pPr>
        <w:pStyle w:val="Normal"/>
        <w:numPr>
          <w:ilvl w:val="0"/>
          <w:numId w:val="2"/>
        </w:numPr>
        <w:jc w:val="both"/>
        <w:rPr>
          <w:b/>
          <w:b/>
          <w:bCs/>
          <w:sz w:val="28"/>
        </w:rPr>
      </w:pPr>
      <w:r>
        <w:rPr>
          <w:b/>
          <w:bCs/>
          <w:sz w:val="28"/>
        </w:rPr>
        <w:t>Linosize haşıl makinesinde yapışmaz, çalışması kolaydır,</w:t>
      </w:r>
    </w:p>
    <w:p>
      <w:pPr>
        <w:pStyle w:val="Normal"/>
        <w:numPr>
          <w:ilvl w:val="0"/>
          <w:numId w:val="2"/>
        </w:numPr>
        <w:jc w:val="both"/>
        <w:rPr>
          <w:b/>
          <w:b/>
          <w:bCs/>
          <w:sz w:val="28"/>
        </w:rPr>
      </w:pPr>
      <w:r>
        <w:rPr>
          <w:b/>
          <w:bCs/>
          <w:sz w:val="28"/>
        </w:rPr>
        <w:t>Linosize suda çözünürdür, çok rahat sökülür</w:t>
      </w:r>
    </w:p>
    <w:p>
      <w:pPr>
        <w:pStyle w:val="Normal"/>
        <w:ind w:left="360" w:hanging="0"/>
        <w:jc w:val="both"/>
        <w:rPr>
          <w:b/>
          <w:b/>
          <w:bCs/>
          <w:sz w:val="28"/>
        </w:rPr>
      </w:pPr>
      <w:r>
        <w:rPr>
          <w:b/>
          <w:bCs/>
          <w:sz w:val="28"/>
        </w:rPr>
      </w:r>
    </w:p>
    <w:p>
      <w:pPr>
        <w:pStyle w:val="Normal"/>
        <w:ind w:left="360" w:hanging="0"/>
        <w:jc w:val="both"/>
        <w:rPr>
          <w:sz w:val="28"/>
        </w:rPr>
      </w:pPr>
      <w:r>
        <w:rPr>
          <w:sz w:val="28"/>
        </w:rPr>
      </w:r>
    </w:p>
    <w:p>
      <w:pPr>
        <w:pStyle w:val="Normal"/>
        <w:ind w:left="360" w:hanging="0"/>
        <w:jc w:val="both"/>
        <w:rPr>
          <w:sz w:val="28"/>
        </w:rPr>
      </w:pPr>
      <w:r>
        <w:rPr>
          <w:sz w:val="28"/>
        </w:rPr>
        <w:t>Son 3 yıldır Türkiyenin en kaliteli dokuma işletmelerine en ufak bir şikayet olmadan Linosize kullandırıyoruz. Fiyatımız düşük olduğu için müşterilerimiz çok memnun kalıyorlar.</w:t>
      </w:r>
    </w:p>
    <w:p>
      <w:pPr>
        <w:pStyle w:val="Normal"/>
        <w:ind w:left="360" w:hanging="0"/>
        <w:jc w:val="both"/>
        <w:rPr>
          <w:sz w:val="28"/>
        </w:rPr>
      </w:pPr>
      <w:r>
        <w:rPr>
          <w:sz w:val="28"/>
        </w:rPr>
        <w:t>Aslında Linosize kullanmak bu müşterilerimize tasarruf sağlıyor, çünkü nişastalı reçeteden çok daha az kullanıp ucuza haşılıyorlar.</w:t>
      </w:r>
    </w:p>
    <w:p>
      <w:pPr>
        <w:pStyle w:val="Normal"/>
        <w:ind w:left="360" w:hanging="0"/>
        <w:jc w:val="both"/>
        <w:rPr>
          <w:sz w:val="28"/>
        </w:rPr>
      </w:pPr>
      <w:r>
        <w:rPr>
          <w:sz w:val="28"/>
        </w:rPr>
        <w:t>Dünyanın en iyi nişasta fabrikasıda olsa bu modern, hızlı dokuma tezgahlarında  bu tiplerde nişastalı karışık reçeteler kullanmak ortalama %3-%4 dokuma randımanı düşük çalışmak ve yukarıdaki sorunlara davetiye cıkartmaktı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8"/>
        </w:rPr>
      </w:pPr>
      <w:r>
        <w:rPr>
          <w:sz w:val="28"/>
        </w:rPr>
        <w:t>70</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Subtitle">
    <w:name w:val="Subtitle"/>
    <w:basedOn w:val="Normal"/>
    <w:next w:val="TextBody"/>
    <w:qFormat/>
    <w:pPr>
      <w:jc w:val="center"/>
    </w:pPr>
    <w:rPr>
      <w:b/>
      <w:bCs/>
      <w:sz w:val="3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56:00Z</dcterms:created>
  <dc:creator>YASEMIN</dc:creator>
  <dc:description/>
  <dc:language>en-US</dc:language>
  <cp:lastModifiedBy>YASEMIN</cp:lastModifiedBy>
  <cp:lastPrinted>2006-11-10T01:17:00Z</cp:lastPrinted>
  <dcterms:modified xsi:type="dcterms:W3CDTF">2006-11-09T23:22:00Z</dcterms:modified>
  <cp:revision>52</cp:revision>
  <dc:subject/>
  <dc:title>GÖMLEKLİK KUMAŞ ÜRETİMİNDE LİNOSİZE SERİSİ HAŞILLARIN GETİRDİĞİ AVANTAJLAR</dc:title>
</cp:coreProperties>
</file>