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Standard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LİNOTEKS  NİŞASTA TÜREVLERİ   SAN. ve TİC. A.Ş. 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Nazmi Akbaci Ticaret Merkezi No.:232                       </w:t>
        <w:tab/>
        <w:tab/>
        <w:t xml:space="preserve">    Tel.: +90-212-286 24 00 pbx / Fax:.: +90-212-286 24 03</w:t>
        <w:tab/>
      </w:r>
    </w:p>
    <w:p>
      <w:pPr>
        <w:pStyle w:val="Standard"/>
        <w:pBdr>
          <w:bottom w:val="single" w:sz="6" w:space="1" w:color="000000"/>
        </w:pBdr>
        <w:rPr/>
      </w:pPr>
      <w:r>
        <w:rPr>
          <w:sz w:val="18"/>
          <w:szCs w:val="18"/>
        </w:rPr>
        <w:t xml:space="preserve">Atatürk Oto Sanayi Sitesi  80670 Maslak / İstanbul     </w:t>
        <w:tab/>
        <w:tab/>
        <w:t xml:space="preserve">     E-mail:  linoteks@superonline.com</w:t>
      </w:r>
      <w:r>
        <w:rPr/>
        <w:tab/>
        <w:tab/>
      </w:r>
    </w:p>
    <w:p>
      <w:pPr>
        <w:pStyle w:val="Normal"/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Heading2"/>
        <w:rPr/>
      </w:pPr>
      <w:r>
        <w:rPr/>
        <w:t>COTTONAL K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myasal yapısı:              Modifiye edilmiş nişas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Görünüş:beyaz toz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Nem: %13  +/-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ph(%10’luk çözelti):6+/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llanıldığı yerler:          Cottonal KS pamuk, viskon ve bunların karışımları olan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Çözgülerin haşıllanmasında başarı ile kullanılır.Zor tiplerde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ve polyester karışımı çözgülerin haşıllanmasında ise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kullanılan Cottanal KS miktarının %10’u kadar Vicol VL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veya Linosize ilave edilmelidir.  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Özellikler :                       Cottanal KS şeffaf ve stabil banyo verir, iplik üzerinde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Elastiki bir film tabakası meydana getirir. Yapıştırma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kabiliyeti çok yüksektir. İpliğe derinlemesine nüfuz edip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çekirdek haşılı ile yüksek mukavemet artışı ve sürtünme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direnci kazandırır. Bu şekilde iplik üzerindeki (kaz yağı)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tabir edilen elyaf uçuntularını yapıştırmakla dokumad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çözgünün rahat çalışmasını ve dokuma randımanı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artmasını temin eder.Cottanal KS Naphtol ve İndigo boyalar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yapılan Jeans veya denim kalitelerinin haşıllanmasınd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mükemmel bir haşıl maddesi olarak kullanılı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şıl sökme:                    Enzimatik haşıl sökme gerektiri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ndart ambalaj:             25 KG’lik kraft torbalarda ve şirinkli big ba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lama:                        Torbalar kimyasallardan ve kokulu maddelerden uzak, direk s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ile temas etmeyen serin ve kuru bir yerde depolanmalıdır.Sto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lama alanına iyi havalandırma sağlanmalıdı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f ömrü:                          Raf ömrü bir yıldı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asal şartlar:                     Bu ürün FDA düzenlemeleri 178.3520 uymaktadır.Endüstriyel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Nişastalar-BgVVXXXVI.B1.3 C.IV.9 ambalaj kağtları 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Tekstil için modifiye nişastala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N Code                           :3505 10 90</w:t>
      </w:r>
    </w:p>
    <w:p>
      <w:pPr>
        <w:pStyle w:val="Normal"/>
        <w:rPr/>
      </w:pPr>
      <w:r>
        <w:rPr>
          <w:color w:val="000000"/>
          <w:sz w:val="28"/>
          <w:szCs w:val="28"/>
        </w:rPr>
        <w:t>Sağlık ve güvenlik:           Tozu hava ile yüksek oaranda karışması halinde yanıcı 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patlayıcıdr. Toksik değildi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sectPr>
      <w:type w:val="nextPage"/>
      <w:pgSz w:w="12240" w:h="15840"/>
      <w:pgMar w:left="1260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13:00Z</dcterms:created>
  <dc:creator>YASEMIN</dc:creator>
  <dc:description/>
  <dc:language>en-US</dc:language>
  <cp:lastModifiedBy>YASEMIN</cp:lastModifiedBy>
  <cp:lastPrinted>2006-05-15T16:17:00Z</cp:lastPrinted>
  <dcterms:modified xsi:type="dcterms:W3CDTF">2006-12-21T19:56:00Z</dcterms:modified>
  <cp:revision>6</cp:revision>
  <dc:subject/>
  <dc:title>LİNOTEKS  NİŞASTA TÜREVLERİ   SAN</dc:title>
</cp:coreProperties>
</file>