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İNOTEKS  NİŞASTA TÜREVLERİ   SAN. ve TİC. A.Ş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Nazmi Akbaci Ticaret Merkezi No.:232                       </w:t>
        <w:tab/>
        <w:tab/>
        <w:t xml:space="preserve">    Tel.: +90-212-286 24 00 pbx / Fax:.: +90-212-286 24 03</w:t>
        <w:tab/>
      </w:r>
    </w:p>
    <w:p>
      <w:pPr>
        <w:pStyle w:val="Standard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Atatürk Oto Sanayi Sitesi  80670 Maslak / İstanbul     </w:t>
        <w:tab/>
        <w:tab/>
        <w:t xml:space="preserve">     E-mail:  linoteks@superonline.com</w:t>
      </w:r>
      <w:r>
        <w:rPr/>
        <w:tab/>
        <w:tab/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İNOSİZE H 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ullanım alan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osize H 30  vinil ve sentetik polymerler içeren ve havlu üretiminde hav ve zem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pliklerinin haşıllanmasında kullanılan bir haşıl maddes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zellikle  zor bordür konstrüksiyonlarında, polyester – pamuk hav ve zemin iplikleri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% polyester hav ve zemin ipliklerinde, viskon ve benzeri hav ve zemin ipliklerinde yüksek dokuma randımanına ulaşır. Denim kumaşları apre işlemine uygun olmadığı iç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m ipliklerinin haşıllanmasında kullanı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nosize H 30 kendi içinde nişasta içermez, tek başına haşıl maddesi ola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Özellikler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osize H 30 tekbaşına kullanıldığında ipliğin üzerinde güçlü ve elastik b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m tabakası oluşturur. Linosize H 30 yüksek neme karşı direnç gösterir 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şıl filminin yüksek nemde ve yüksek ısıda yumuşamasını engell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ük nemde ise haşıl filmi elastik bir karakter alır ve daha az ko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osize H 30  ipliğe yüksek bağlanma özelliği sayesinde ipliğin mukavemet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tırır ve tozumayı önler.</w:t>
      </w:r>
    </w:p>
    <w:p>
      <w:pPr>
        <w:pStyle w:val="Normal"/>
        <w:rPr/>
      </w:pPr>
      <w:r>
        <w:rPr>
          <w:sz w:val="28"/>
          <w:szCs w:val="28"/>
        </w:rPr>
        <w:t>Özellikle havlu üretiminde gayet elastik ve mukavemetli hav ipliği sağlayacağı i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 ipliklerinin zemin iplikleri üzerinden rahatça kayarak istenilen yerde ve form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lar oluşturmasına öncülük ederler.Bu durum dokuma sırasında ve sonrasında h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ekiği ve kellik gibi hataların önüne geçerek kaliteli bir üretimin yanında boyah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şlemleri sonrasında da havların aynı yöne yatmasıyla düzgün görünüm ve yumuş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şeli havlu ve bornozluk kumaşların eldesinde önemli rol oynamaktadır.Ayrıca tama-</w:t>
      </w:r>
    </w:p>
    <w:p>
      <w:pPr>
        <w:pStyle w:val="Normal"/>
        <w:rPr/>
      </w:pPr>
      <w:r>
        <w:rPr>
          <w:sz w:val="28"/>
          <w:szCs w:val="28"/>
        </w:rPr>
        <w:t>men iplik üzerinden uzaklaştığı için yumuşak tuşe elde etmek kolaylaşmakt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işirilmes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kli su miktarınını  kazana alıp karışıtırıcıyı çalıştır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osize H 30’u karıştırıcının yaratığı girdaba serperek yavaş yavaş ilave edin. 25 kg’luk torba, 2 tam dakikada ilave edilmesi gerekir. Gerekli yumuşatıcıyı ilave ederek  15 dakika soğukta karıştırdıktan sonra karıştırarak pişirin. Her ne kadar Linosize H 30 soğu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a çözülsede çözülmeyi hızlandırmak için 85-95 C’da 30 dakika karıştırmak gerek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şirme bittikden sonra en az 10 dakika dinlendir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zen pişirme kazanına serperek ilave edilen Linosize H 30’dan az da olsa bir  miktar haşıl tahliye borusunun ağzından içeri girip orada birikerek karışmamakta ve ilerki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2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İNOTEKS  NİŞASTA TÜREVLERİ   SAN. ve TİC. A.Ş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Nazmi Akbaci Ticaret Merkezi No.:232                       </w:t>
        <w:tab/>
        <w:tab/>
        <w:t xml:space="preserve">    Tel.: +90-212-286 24 00 pbx / Fax:.: +90-212-286 24 03</w:t>
        <w:tab/>
      </w:r>
    </w:p>
    <w:p>
      <w:pPr>
        <w:pStyle w:val="Standard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Atatürk Oto Sanayi Sitesi  80670 Maslak / İstanbul     </w:t>
        <w:tab/>
        <w:tab/>
        <w:t xml:space="preserve">     E-mail:  linoteks@superonline.com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şamalarda sorun çıkartmaktadır. Bunu önlemek için Linosize H 30’u ilave etmeden çok hafif bir buhar açılarak Linosize H 30’un haşıl tahliye borusunun içinde birikmesi engell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pliğinizin cinsine, dokuma konstrüksiyonuna ve makina parkınıza göre gerekli reçeteyi Linoteks teknik servisi sun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şıll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indir baskısı sıfır hızda 5 KN’a çıkar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şıllama esnasında uzun duruşlar olursa baskı silindiri üstündeki iplikler sıcak su ile  yıkanarak çalışmaya devam edilir. Tekne sıklığı 85 C civarında olmalıdır. Kurutma silindirlerin sıcaklığı 120°C geçmemesi gerek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osize H 30 yüksek yapıştırma gücünden dolayı haşıl makinesinde daha yüksek baskı ve daha yüksek hızda çalışabilir.Böylece yüksek baskıda ipliğe daha az haşıl maddesi yükleneceğinden metre başına haşıl sarfiyatı aza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rıca haşıl makinesi hızlandığı için daha fazla üretim çıkar.Yüksek yapıştırma gücünden dolayı Linosize H 30 ile yapılan haşıllamada hem haşılda hem de dokumada tozuma büyük ölçüde engell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osize H 30’un haşıl filmi yüksek nem ve sıcaklıkta yumuşamaz ve yapış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şıl sök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osize H 30 tekbaşına kullanıldığında enzimatik sökme gerektirm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osize H 30 elyaf üzerinden 80 – 95 C sıcak su ile yıkandığında düşük alk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amda rahatlıkla uzaklaştırılır. Haşıl sökmesi yapılırken 7-8,5 pH arası yıkamanızı ve kesinlikle 8,5 pH’dan yukarı çıkmamanızı önemle belirti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 Ömr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ün raf ömrü nemden uzak tutulduğunda en az 12 ay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ketlem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osize H 30 25 kg’lık polyproplen torbalarda ve 1tonluk şrinkli paletlerde sevk ed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38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5:00Z</dcterms:created>
  <dc:creator>Hasan Bülent KARACA</dc:creator>
  <dc:description/>
  <dc:language>en-US</dc:language>
  <cp:lastModifiedBy>YASEMIN</cp:lastModifiedBy>
  <cp:lastPrinted>2006-08-09T09:53:00Z</cp:lastPrinted>
  <dcterms:modified xsi:type="dcterms:W3CDTF">2006-08-09T06:58:00Z</dcterms:modified>
  <cp:revision>3</cp:revision>
  <dc:subject/>
  <dc:title>LİNOTEKS  NİŞASTA TÜREVLERİ   SAN</dc:title>
</cp:coreProperties>
</file>