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İNOTEKS  NİŞASTA TÜREVLERİ   SAN. ve TİC. A.Ş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zmi Akbaci Ticaret Merkezi No.:232                          Tel.: +90-212-346 16 84  pbx / Fax:.: +90-212-346 16 87</w:t>
        <w:tab/>
      </w:r>
    </w:p>
    <w:p>
      <w:pPr>
        <w:pStyle w:val="Standard"/>
        <w:pBdr>
          <w:bottom w:val="single" w:sz="4" w:space="1" w:color="000000"/>
        </w:pBdr>
        <w:rPr/>
      </w:pPr>
      <w:r>
        <w:rPr>
          <w:sz w:val="20"/>
          <w:szCs w:val="20"/>
        </w:rPr>
        <w:t>Atatürk Oto Sanayi Sitesi  34398  Maslak / İstanbul        E-mail:  linoteks@superonline.com</w:t>
      </w:r>
      <w:r>
        <w:rPr/>
        <w:tab/>
      </w:r>
    </w:p>
    <w:p>
      <w:pPr>
        <w:pStyle w:val="Standard"/>
        <w:pBdr>
          <w:bottom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www.linoteks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İNOWAX A 8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fler ve iplikler için kaydırıc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Kimyasal Yapısı</w:t>
      </w:r>
      <w:r>
        <w:rPr/>
        <w:tab/>
        <w:tab/>
        <w:t xml:space="preserve">: Seçilmiş renksiz mineral yağlar, antistatik ve antikorrosif </w:t>
        <w:tab/>
        <w:tab/>
        <w:tab/>
        <w:t>emülgatörler karışımı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zellikleri</w:t>
      </w:r>
    </w:p>
    <w:p>
      <w:pPr>
        <w:pStyle w:val="Normal"/>
        <w:rPr/>
      </w:pPr>
      <w:r>
        <w:rPr>
          <w:b/>
          <w:bCs/>
        </w:rPr>
        <w:t>Fiziksel Görünüm</w:t>
      </w:r>
      <w:r>
        <w:rPr/>
        <w:tab/>
        <w:tab/>
        <w:t>: Sarı renkl, şeffaf, sıvı</w:t>
      </w:r>
    </w:p>
    <w:p>
      <w:pPr>
        <w:pStyle w:val="Normal"/>
        <w:rPr/>
      </w:pPr>
      <w:r>
        <w:rPr>
          <w:b/>
          <w:bCs/>
        </w:rPr>
        <w:t>İyonik Yapısı</w:t>
      </w:r>
      <w:r>
        <w:rPr/>
        <w:tab/>
        <w:tab/>
        <w:t>: Noniyonik</w:t>
      </w:r>
    </w:p>
    <w:p>
      <w:pPr>
        <w:pStyle w:val="Normal"/>
        <w:rPr/>
      </w:pPr>
      <w:r>
        <w:rPr>
          <w:b/>
          <w:bCs/>
        </w:rPr>
        <w:t>Katı madde</w:t>
        <w:tab/>
      </w:r>
      <w:r>
        <w:rPr/>
        <w:tab/>
        <w:t>: % min 99</w:t>
      </w:r>
    </w:p>
    <w:p>
      <w:pPr>
        <w:pStyle w:val="Normal"/>
        <w:rPr>
          <w:lang w:val="en-US"/>
        </w:rPr>
      </w:pPr>
      <w:r>
        <w:rPr>
          <w:b/>
          <w:bCs/>
        </w:rPr>
        <w:t>Yoğunluk</w:t>
        <w:tab/>
      </w:r>
      <w:r>
        <w:rPr/>
        <w:tab/>
        <w:tab/>
        <w:t>: min 0,83</w:t>
      </w:r>
      <w:r>
        <w:rPr>
          <w:lang w:val="en-US"/>
        </w:rPr>
        <w:t xml:space="preserve"> gr</w:t>
      </w:r>
    </w:p>
    <w:p>
      <w:pPr>
        <w:pStyle w:val="Normal"/>
        <w:rPr/>
      </w:pPr>
      <w:r>
        <w:rPr>
          <w:b/>
          <w:bCs/>
        </w:rPr>
        <w:t>PH</w:t>
      </w:r>
      <w:r>
        <w:rPr/>
        <w:tab/>
        <w:t>(%10)</w:t>
        <w:tab/>
        <w:tab/>
        <w:t>:  6,50 – 8,00 arası</w:t>
      </w:r>
    </w:p>
    <w:p>
      <w:pPr>
        <w:pStyle w:val="Normal"/>
        <w:rPr/>
      </w:pPr>
      <w:r>
        <w:rPr>
          <w:b/>
          <w:bCs/>
        </w:rPr>
        <w:t>Çözünebilirlik</w:t>
      </w:r>
      <w:r>
        <w:rPr/>
        <w:tab/>
        <w:tab/>
        <w:t xml:space="preserve">: Kolaylıkla suda emülsiye olur. Sudaki emülsiyon herhangi bir </w:t>
        <w:tab/>
        <w:tab/>
        <w:tab/>
        <w:t xml:space="preserve">reaksiyon göstermez. Sert sulara, asit ve alkalilere dayanır. </w:t>
        <w:tab/>
        <w:tab/>
        <w:tab/>
        <w:t xml:space="preserve">Anionik, kationik ve noniyonik tekstil yardımcılarıyla uyum </w:t>
        <w:tab/>
        <w:tab/>
        <w:tab/>
        <w:t>içinde çalışır.</w:t>
      </w:r>
    </w:p>
    <w:p>
      <w:pPr>
        <w:pStyle w:val="Normal"/>
        <w:rPr/>
      </w:pPr>
      <w:r>
        <w:rPr>
          <w:b/>
          <w:bCs/>
        </w:rPr>
        <w:t>Uygulama Sıcaklığı</w:t>
      </w:r>
      <w:r>
        <w:rPr/>
        <w:tab/>
        <w:tab/>
        <w:t>: Genelde soğuk uygu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ygulama</w:t>
        <w:tab/>
      </w:r>
      <w:r>
        <w:rPr/>
        <w:tab/>
        <w:tab/>
        <w:t xml:space="preserve">: Ürünümüzün sararma ve reçilenme  özelliği yoktur, aynı </w:t>
        <w:tab/>
        <w:tab/>
        <w:tab/>
        <w:tab/>
        <w:t xml:space="preserve">zamanda antikorozif özelliktedir. Su ile stabil emülsiyon yapar. </w:t>
        <w:tab/>
        <w:tab/>
        <w:tab/>
        <w:t xml:space="preserve">Kolaylıkla su ile yıkanır.  İyi kayma  ve iyi adezyon </w:t>
        <w:tab/>
        <w:tab/>
        <w:tab/>
        <w:tab/>
        <w:t xml:space="preserve">özelliğinden dolayı yüksek  iplik </w:t>
        <w:tab/>
        <w:t xml:space="preserve">uyumluluğu ve yüksek </w:t>
        <w:tab/>
        <w:tab/>
        <w:tab/>
        <w:tab/>
        <w:t>üretim sa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Özellikleri</w:t>
        <w:tab/>
      </w:r>
      <w:r>
        <w:rPr/>
        <w:tab/>
        <w:tab/>
        <w:t xml:space="preserve">: Herhangi bir katkı maddesi gerektirmeden doğrudan doğruya </w:t>
        <w:tab/>
        <w:tab/>
        <w:tab/>
        <w:t>seri ve konik çözgüde vakslama aparatına aplike 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Özellikle pamuk havlu için, hav yüzeyinde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Çözgü ipliklerinin birbirine yapışmasını minimalize 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uda tamamen çözünebildiği için normal yıkama ile yüzeyden </w:t>
        <w:tab/>
        <w:tab/>
        <w:tab/>
        <w:t>uzaklaştırı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Yüksek antistatik özelliğe sahip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İNOTEKS  NİŞASTA TÜREVLERİ   SAN. ve TİC. A.Ş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zmi Akbaci Ticaret Merkezi No.:232                          Tel.: +90-212-346 16 84  pbx / Fax:.: +90-212-346 16 87</w:t>
        <w:tab/>
      </w:r>
    </w:p>
    <w:p>
      <w:pPr>
        <w:pStyle w:val="Standard"/>
        <w:pBdr>
          <w:bottom w:val="single" w:sz="4" w:space="1" w:color="000000"/>
        </w:pBdr>
        <w:rPr/>
      </w:pPr>
      <w:r>
        <w:rPr>
          <w:sz w:val="20"/>
          <w:szCs w:val="20"/>
        </w:rPr>
        <w:t>Atatürk Oto Sanayi Sitesi  34398  Maslak / İstanbul        E-mail:  linoteks@superonline.com</w:t>
      </w:r>
      <w:r>
        <w:rPr/>
        <w:tab/>
      </w:r>
    </w:p>
    <w:p>
      <w:pPr>
        <w:pStyle w:val="Standard"/>
        <w:pBdr>
          <w:bottom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www.linoteks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ygulama    </w:t>
      </w:r>
      <w:r>
        <w:rPr/>
        <w:tab/>
      </w:r>
      <w:r>
        <w:rPr>
          <w:color w:val="000000"/>
        </w:rPr>
        <w:tab/>
      </w:r>
      <w:r>
        <w:rPr>
          <w:b/>
          <w:bCs/>
          <w:color w:val="000000"/>
        </w:rPr>
        <w:t xml:space="preserve">: Linowax A 80 </w:t>
      </w:r>
      <w:r>
        <w:rPr>
          <w:color w:val="000000"/>
        </w:rPr>
        <w:t xml:space="preserve">özellikle çift kat ve daha çok katlı ipliklerin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haşıllama  yapılmadan dokunabilmesini sağlamak için seri ve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konik çözgülerde vakslama aparatından aplike edilerek 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 xml:space="preserve">uygulanır.Viskon,pol-vis,pol-pam gibi harmandan karışık 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 xml:space="preserve">ipliklerde statik elektriklenmeyi minimize ederek keçeleşmeyi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önler.Dokuma tezgahında ön ve arka ağızlığın temiz açılmasını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sağlayarak atkı takılmalarını önler ve yüksek randımanlara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ulaşmada etkili olur. Bu şekilde uygulama ile daha rasyonel ve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>uygun maliyetler elde edili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 xml:space="preserve">Linowax A 80 </w:t>
      </w:r>
      <w:r>
        <w:rPr>
          <w:color w:val="000000"/>
        </w:rPr>
        <w:t xml:space="preserve">ile havlu kumaşların hav kısmının çözgüsünde </w:t>
        <w:tab/>
        <w:tab/>
        <w:tab/>
        <w:t>yumuşak bir tutum elde edilir.</w:t>
      </w:r>
      <w:r>
        <w:rPr>
          <w:color w:val="000000"/>
          <w:lang w:val="en-US"/>
        </w:rPr>
        <w:t xml:space="preserve">Genelde bu uygulamada Linowax </w:t>
        <w:tab/>
        <w:tab/>
        <w:tab/>
        <w:t>A 80 yarı yarıya su ile karıştırıldıktan sonra uygulanır.</w:t>
      </w:r>
      <w:r>
        <w:rPr>
          <w:color w:val="000000"/>
        </w:rPr>
        <w:t xml:space="preserve">Kadife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üretiminde kadife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makinasında sağlıklı bir hav kesimi 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 xml:space="preserve">gerçekleşir ve kesilmeyen havlara rastlanmaz.Tozuma 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 xml:space="preserve">yapmadan ve çözgü ipliklerin birbirine yapışmadan çalışmasını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sağlar. Ayrıca iplikteki </w:t>
        <w:tab/>
        <w:t xml:space="preserve">tüylenmeyide minimalize etmesi 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 xml:space="preserve">açısından tavsiye olunur.Tüylülüğün azlığı hav ipliklerinin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zeminler üzerinden daha rahat kaymasını ve tam ve eşit boyda </w:t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havlar oluşmasını dolayısıyla havlunun iyi bir yüzey 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>düzgünlüğüne ve yumuşak tutuma kavuşmasını sağl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</w:r>
      <w:r>
        <w:rPr>
          <w:b/>
          <w:bCs/>
          <w:color w:val="000000"/>
        </w:rPr>
        <w:t xml:space="preserve">Linowax A 80 </w:t>
      </w:r>
      <w:r>
        <w:rPr>
          <w:color w:val="000000"/>
        </w:rPr>
        <w:t xml:space="preserve">çözgünün levente aktarılması anında vakslama </w:t>
        <w:tab/>
        <w:tab/>
        <w:tab/>
        <w:t>aparatı yardımıyla çözgü üzerine verili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0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onik çözgüde:</w:t>
      </w:r>
    </w:p>
    <w:p>
      <w:pPr>
        <w:pStyle w:val="Normal"/>
        <w:ind w:left="3600" w:hanging="0"/>
        <w:rPr/>
      </w:pPr>
      <w:r>
        <w:rPr>
          <w:color w:val="000000"/>
        </w:rPr>
        <w:t>Genelde vakslama konik çözgü ile çözgü leventi arasında yapılır.Çözgü iplikleri vakslama silindiri üzerinden geçirilir. Vakslama silindirinin hızı sınırsız olarak ayarlanabilir. Bu metod pratikte en çok kullanılan metoddu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ktarımda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                    </w:t>
      </w:r>
      <w:r>
        <w:rPr>
          <w:b/>
          <w:bCs/>
          <w:color w:val="000000"/>
        </w:rPr>
        <w:t xml:space="preserve">  Linowax A 80</w:t>
      </w:r>
      <w:r>
        <w:rPr>
          <w:color w:val="000000"/>
        </w:rPr>
        <w:t xml:space="preserve"> ile yapılan haşıllama aktarmada da konik </w:t>
        <w:tab/>
        <w:tab/>
        <w:tab/>
        <w:t xml:space="preserve">çözgüde yapılanın aynısıdır. Ancak burada vakslama silindirinin </w:t>
        <w:tab/>
        <w:tab/>
        <w:tab/>
        <w:t>çözgü ipliklerinin yönünde hareket etmesine dikkat edilmelid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>Stoklama</w:t>
      </w:r>
      <w:r>
        <w:rPr>
          <w:color w:val="000000"/>
        </w:rPr>
        <w:tab/>
        <w:tab/>
        <w:tab/>
        <w:t>: Uygun koşullarda, donmadan korunmak koşulu ile 12 aydı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Ambalaj                                          : </w:t>
      </w:r>
      <w:r>
        <w:rPr>
          <w:color w:val="000000"/>
          <w:lang w:val="en-US"/>
        </w:rPr>
        <w:t>900 KG’lik IBC konteyner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4320"/>
        </w:tabs>
        <w:ind w:left="4320" w:hanging="36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40:00Z</dcterms:created>
  <dc:creator/>
  <dc:description/>
  <cp:keywords/>
  <dc:language>en-US</dc:language>
  <cp:lastModifiedBy>anamakina</cp:lastModifiedBy>
  <cp:lastPrinted>2010-04-06T11:18:00Z</cp:lastPrinted>
  <dcterms:modified xsi:type="dcterms:W3CDTF">2010-04-06T09:49:00Z</dcterms:modified>
  <cp:revision>8</cp:revision>
  <dc:subject/>
  <dc:title/>
</cp:coreProperties>
</file>