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LİNOTEKS  NİŞASTA TÜREVLERİ   SAN. ve TİC. A.Ş. 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 xml:space="preserve">Nazmi Akbaci Ticaret Merkezi No.:232                       </w:t>
        <w:tab/>
        <w:tab/>
        <w:t xml:space="preserve">  </w:t>
        <w:tab/>
        <w:t xml:space="preserve">  Tel.: +90-212-286 24 00 pbx / Fax:.: +90-212-286 24 03</w:t>
        <w:tab/>
      </w:r>
    </w:p>
    <w:p>
      <w:pPr>
        <w:pStyle w:val="Standard"/>
        <w:pBdr>
          <w:bottom w:val="single" w:sz="6" w:space="1" w:color="000000"/>
        </w:pBdr>
        <w:rPr/>
      </w:pPr>
      <w:r>
        <w:rPr>
          <w:sz w:val="18"/>
          <w:szCs w:val="18"/>
        </w:rPr>
        <w:t xml:space="preserve">Atatürk Oto Sanayi Sitesi  80670 Maslak / İstanbul     </w:t>
        <w:tab/>
        <w:tab/>
        <w:t xml:space="preserve">   </w:t>
        <w:tab/>
        <w:t xml:space="preserve">  E-mail:  linoteks@superonline.com</w:t>
      </w:r>
      <w:r>
        <w:rPr/>
        <w:tab/>
        <w:tab/>
      </w:r>
    </w:p>
    <w:p>
      <w:pPr>
        <w:pStyle w:val="Standard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>L İ N O V A K S   K  –  400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( Haşıl yumuşatıcı ve ıslatma maddes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kibi:</w:t>
        <w:tab/>
        <w:tab/>
        <w:tab/>
        <w:tab/>
        <w:t>Linovaks K – 400 bir bitkisel yağ emülsiyonud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zellikleri:</w:t>
        <w:tab/>
        <w:tab/>
        <w:tab/>
        <w:tab/>
        <w:t>görünüş:</w:t>
        <w:tab/>
        <w:t xml:space="preserve"> Beyaz renkli, fla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ion durumu: Noniyo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çözünürlük: Sıcak suda her oranda emülsiyon vere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kolaylıkla çözünür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Garnopal K – 400 kuvvetli bir ıslatıcı ve antistatik madde ile kombine edildiği için çok iyi bir ıslatıcı özelliğe sahipt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llanıldığı yerler:</w:t>
        <w:tab/>
        <w:tab/>
        <w:t>Linovaks K – 400 bütün haşıl flotlarında ağır ve hafi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tip ipliklerin haşıllanmasında yumuşatma ve ıslatma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maddesi olarak kullanılır. Haşıl filmine elastikiyet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kazandırır, ıslatıcı özelliği dolayısiyle mukavemet artışı sağlar ve tozumayı önler. Bu özellikleri ile dokumada çözgü kopuşunun azalmasına ve randımanın yükselmesine yardımcı ol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Kullanılış şekli:</w:t>
        <w:tab/>
        <w:tab/>
        <w:tab/>
        <w:t xml:space="preserve">Haşıl flotuna konan kuru haşıl maddesi miktarının %         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0,3-0,5’si kadar Linovaks K – 400 ilave edilerek pişiril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56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1:13:00Z</dcterms:created>
  <dc:creator>Linoteks</dc:creator>
  <dc:description/>
  <dc:language>en-US</dc:language>
  <cp:lastModifiedBy>YASEMIN</cp:lastModifiedBy>
  <cp:lastPrinted>2004-06-14T14:29:00Z</cp:lastPrinted>
  <dcterms:modified xsi:type="dcterms:W3CDTF">2006-05-12T12:49:00Z</dcterms:modified>
  <cp:revision>4</cp:revision>
  <dc:subject/>
  <dc:title>LİNOTEKS  NİŞASTA TÜREVLERİ   SAN</dc:title>
</cp:coreProperties>
</file>